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b/>
          <w:b/>
          <w:bCs/>
          <w:color w:val="162582"/>
          <w:sz w:val="33"/>
          <w:szCs w:val="33"/>
        </w:rPr>
      </w:pPr>
      <w:r>
        <w:rPr>
          <w:b/>
          <w:bCs/>
          <w:color w:val="162582"/>
          <w:sz w:val="33"/>
          <w:szCs w:val="33"/>
        </w:rPr>
        <w:t>“</w:t>
      </w:r>
      <w:r>
        <w:rPr>
          <w:b/>
          <w:bCs/>
          <w:color w:val="162582"/>
          <w:sz w:val="33"/>
          <w:szCs w:val="33"/>
        </w:rPr>
        <w:t>两高两部”联合发布新的取保候审规定</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取保候审是刑事诉讼中一项重要的非羁押性强制措施，依法规范适用取保候审，对于尊重和保障人权、节约司法资源、保障刑事诉讼顺利进行具有重要意义。随着我国经济社会发展和法治建设不断进步，犯罪结构和刑罚结构逐渐轻缓化，为贯彻落实好习近平法治思想，适应新时代人民群众需求，充分体现宽严相济刑事政策以及少捕慎诉慎押刑事司法政策，最高人民法院、最高人民检察院、公安部、国家安全部在充分调研的基础上，对取保候审实践中迫切需要解决的问题进行了认真梳理、深入剖析，经过反复研究论证与修改，对</w:t>
      </w:r>
      <w:r>
        <w:rPr>
          <w:rFonts w:eastAsia="宋体" w:cs="宋体" w:ascii="宋体" w:hAnsi="宋体"/>
          <w:i w:val="false"/>
          <w:iCs w:val="false"/>
          <w:caps w:val="false"/>
          <w:smallCaps w:val="false"/>
          <w:color w:val="000000"/>
          <w:spacing w:val="0"/>
          <w:sz w:val="27"/>
          <w:szCs w:val="27"/>
          <w:shd w:fill="FFFFFF" w:val="clear"/>
        </w:rPr>
        <w:t>1999</w:t>
      </w:r>
      <w:r>
        <w:rPr>
          <w:rFonts w:ascii="宋体" w:hAnsi="宋体" w:cs="宋体"/>
          <w:i w:val="false"/>
          <w:iCs w:val="false"/>
          <w:caps w:val="false"/>
          <w:smallCaps w:val="false"/>
          <w:color w:val="000000"/>
          <w:spacing w:val="0"/>
          <w:sz w:val="27"/>
          <w:szCs w:val="27"/>
          <w:shd w:fill="FFFFFF" w:val="clear"/>
        </w:rPr>
        <w:t>年印发的《关于取保候审若干问题的规定》进行了修订，并于</w:t>
      </w:r>
      <w:r>
        <w:rPr>
          <w:rFonts w:eastAsia="宋体" w:cs="宋体" w:ascii="宋体" w:hAnsi="宋体"/>
          <w:i w:val="false"/>
          <w:iCs w:val="false"/>
          <w:caps w:val="false"/>
          <w:smallCaps w:val="false"/>
          <w:color w:val="000000"/>
          <w:spacing w:val="0"/>
          <w:sz w:val="27"/>
          <w:szCs w:val="27"/>
          <w:shd w:fill="FFFFFF" w:val="clear"/>
        </w:rPr>
        <w:t>2022</w:t>
      </w:r>
      <w:r>
        <w:rPr>
          <w:rFonts w:ascii="宋体" w:hAnsi="宋体" w:cs="宋体"/>
          <w:i w:val="false"/>
          <w:iCs w:val="false"/>
          <w:caps w:val="false"/>
          <w:smallCaps w:val="false"/>
          <w:color w:val="000000"/>
          <w:spacing w:val="0"/>
          <w:sz w:val="27"/>
          <w:szCs w:val="27"/>
          <w:shd w:fill="FFFFFF" w:val="clear"/>
        </w:rPr>
        <w:t>年</w:t>
      </w:r>
      <w:r>
        <w:rPr>
          <w:rFonts w:eastAsia="宋体" w:cs="宋体" w:ascii="宋体" w:hAnsi="宋体"/>
          <w:i w:val="false"/>
          <w:iCs w:val="false"/>
          <w:caps w:val="false"/>
          <w:smallCaps w:val="false"/>
          <w:color w:val="000000"/>
          <w:spacing w:val="0"/>
          <w:sz w:val="27"/>
          <w:szCs w:val="27"/>
          <w:shd w:fill="FFFFFF" w:val="clear"/>
        </w:rPr>
        <w:t>9</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1</w:t>
      </w:r>
      <w:r>
        <w:rPr>
          <w:rFonts w:ascii="宋体" w:hAnsi="宋体" w:cs="宋体"/>
          <w:i w:val="false"/>
          <w:iCs w:val="false"/>
          <w:caps w:val="false"/>
          <w:smallCaps w:val="false"/>
          <w:color w:val="000000"/>
          <w:spacing w:val="0"/>
          <w:sz w:val="27"/>
          <w:szCs w:val="27"/>
          <w:shd w:fill="FFFFFF" w:val="clear"/>
        </w:rPr>
        <w:t>日正式发布。</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规定》共六章四十条，对取保候审的一般规定、决定、执行、变更、解除、责任等方面作出了规定。其中，重点对以下内容进行了修改：</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一是</w:t>
      </w:r>
      <w:r>
        <w:rPr>
          <w:rFonts w:ascii="宋体" w:hAnsi="宋体" w:cs="宋体"/>
          <w:i w:val="false"/>
          <w:iCs w:val="false"/>
          <w:caps w:val="false"/>
          <w:smallCaps w:val="false"/>
          <w:color w:val="000000"/>
          <w:spacing w:val="0"/>
          <w:sz w:val="27"/>
          <w:szCs w:val="27"/>
          <w:shd w:fill="FFFFFF" w:val="clear"/>
        </w:rPr>
        <w:t>进一步明确了取保候审的适用范围。关于取保候审的对象，《规定》明确对于采取取保候审足以防止发生社会危险性的犯罪嫌疑人，应当依法适用取保候审。关于取保候审的适用条件，明确了对于《刑事诉讼法》第六十七条中的“严重疾病”和“生活不能自理”，分别参照最高人民法院等部门印发的有关规范性文件执行。</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二是</w:t>
      </w:r>
      <w:r>
        <w:rPr>
          <w:rFonts w:ascii="宋体" w:hAnsi="宋体" w:cs="宋体"/>
          <w:i w:val="false"/>
          <w:iCs w:val="false"/>
          <w:caps w:val="false"/>
          <w:smallCaps w:val="false"/>
          <w:color w:val="000000"/>
          <w:spacing w:val="0"/>
          <w:sz w:val="27"/>
          <w:szCs w:val="27"/>
          <w:shd w:fill="FFFFFF" w:val="clear"/>
        </w:rPr>
        <w:t>进一步强化对被取保候审人的执行监管。为进一步明确被取保人的活动范围，《规定》对《刑事诉讼法》第七十一条中“特定的场所”、“特定的人员”、“特定的活动”的范围进行了细化，以便于实际操作。针对异地执行取保候审的，《规定》对被取保候审人向执行机关报到的期限作出了规定，并明确了未在规定期限内报到的后果及处置措施，以确保异地取保候审有效执行。对被取保候审人申请离开居住地的，进一步细化了相关条件、批准程序、应当遵守的规定等内容。同时，为加大对被取保候审人的违规惩处力度，《规定》还对没收保证金、对保证人罚款、逮捕等措施的条件、程序予以进一步明确，以保障取保候审相关规定得到贯彻执行。</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三是</w:t>
      </w:r>
      <w:r>
        <w:rPr>
          <w:rFonts w:ascii="宋体" w:hAnsi="宋体" w:cs="宋体"/>
          <w:i w:val="false"/>
          <w:iCs w:val="false"/>
          <w:caps w:val="false"/>
          <w:smallCaps w:val="false"/>
          <w:color w:val="000000"/>
          <w:spacing w:val="0"/>
          <w:sz w:val="27"/>
          <w:szCs w:val="27"/>
          <w:shd w:fill="FFFFFF" w:val="clear"/>
        </w:rPr>
        <w:t>解决取保候审执行中遇到的具体问题。针对犯罪嫌疑人、被告人没有经常居住地，而又常年不在户籍地这一常见问题，《规定》明确，在符合一定条件的情况下，可以在被取保候审人暂住地执行取保候审。针对被取保候审人居住地变更后如何处理的问题，《规定》要求，决定取保候审的公安机关应当重新确定被取保候审人变更后的居住地派出所执行，且原执行机关应当与变更后的执行机关进行工作交接。此外，为方便退还被取保候审人保证金，《规定》提出经本人出具书面申请，公安机关可以书面通知银行转账退还保证金。</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shd w:fill="FFFFFF" w:val="clear"/>
        </w:rPr>
        <w:t>四是</w:t>
      </w:r>
      <w:r>
        <w:rPr>
          <w:rFonts w:ascii="宋体" w:hAnsi="宋体" w:cs="宋体"/>
          <w:i w:val="false"/>
          <w:iCs w:val="false"/>
          <w:caps w:val="false"/>
          <w:smallCaps w:val="false"/>
          <w:color w:val="000000"/>
          <w:spacing w:val="0"/>
          <w:sz w:val="27"/>
          <w:szCs w:val="27"/>
          <w:shd w:fill="FFFFFF" w:val="clear"/>
        </w:rPr>
        <w:t>进一步规范取保候审的工作衔接。为顺畅检法机关决定取保候审送交执行工作，《规定》明确人民法院、人民检察院决定取保候审的，将有关法律文书和其他材料送交所在地同级公安机关，由所在地同级公安机关依照规定交付执行。同时，《规定》要求，被取保候审人违反规定需要予以逮捕的，应当提请人民检察院、人民法院依法作出逮捕决定，并由所在地同级公安机关执行。此外，《规定》还进一步规范了取保候审与其他强制措施、判决、决定等的衔接问题。</w:t>
      </w:r>
    </w:p>
    <w:p>
      <w:pPr>
        <w:pStyle w:val="Style15"/>
        <w:keepNext w:val="false"/>
        <w:keepLines w:val="false"/>
        <w:widowControl/>
        <w:pBdr/>
        <w:shd w:fill="FFFFFF" w:val="clear"/>
        <w:spacing w:lineRule="atLeast" w:line="480" w:before="96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下一步，最高人民法院、最高人民检察院、公安部、国家安全部，将指导地方各级人民法院、人民检察院、公安机关和国家安全机关，严格执行《刑事诉讼法》《关于取保候审若干问题的规定》及其他有关规定，进一步规范适用取保候审，深入贯彻落实宽严相济刑事政策以及少捕慎诉慎押的刑事司法政策，在保障刑事诉讼活动顺利进行的同时，充分保护公民合法权益。</w:t>
      </w:r>
    </w:p>
    <w:p>
      <w:pPr>
        <w:pStyle w:val="Normal"/>
        <w:keepNext w:val="false"/>
        <w:keepLines w:val="false"/>
        <w:widowControl/>
        <w:pBdr/>
        <w:spacing w:before="75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1T07: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102EE8294B88A8FC609CF3F685A8</vt:lpwstr>
  </property>
  <property fmtid="{D5CDD505-2E9C-101B-9397-08002B2CF9AE}" pid="3" name="KSOProductBuildVer">
    <vt:lpwstr>2052-11.1.0.12358</vt:lpwstr>
  </property>
  <property fmtid="{D5CDD505-2E9C-101B-9397-08002B2CF9AE}" pid="4" name="commondata">
    <vt:lpwstr>commondata</vt:lpwstr>
  </property>
</Properties>
</file>